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schéma MAS Mikroregionu Buch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057400" cy="13995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9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3pt;width:161.95pt;height:110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.8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Statutární zástupc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b/>
          <w:color w:val="FF0000"/>
        </w:rPr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3.9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41084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2.35pt" to="323.95pt,-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323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</w:t>
      </w:r>
      <w:r>
        <w:rPr/>
        <w:t>Valná hromada MAS                                   Manaž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.9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323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Účet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685800" cy="5715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61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800100" cy="10287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323.95pt,8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</w:rPr>
        <w:t xml:space="preserve">                                  </w:t>
      </w:r>
      <w:r>
        <w:rPr>
          <w:b/>
          <w:color w:val="FF0000"/>
        </w:rPr>
        <w:t>A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b/>
          <w:color w:val="FF0000"/>
        </w:rPr>
        <w:t>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485900" cy="914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.45pt;width:116.95pt;height:71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1600200" cy="9144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2.2pt;width:125.95pt;height:71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>Programový výbor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371600" cy="22860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78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1371600" cy="228600"/>
                <wp:effectExtent l="0" t="2540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278.95pt,2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</w:t>
      </w:r>
      <w:r>
        <w:rPr>
          <w:rFonts w:eastAsia="Arial"/>
          <w:color w:val="0000FF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Výběrová komise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b/>
          <w:color w:val="0000FF"/>
        </w:rPr>
        <w:t>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3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69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396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b/>
          <w:color w:val="0000FF"/>
        </w:rPr>
        <w:t>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1600200" cy="9144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8.05pt;width:125.95pt;height:71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Žad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Valná hromada – jmenuje Programový výbor, zadává zpracování záměru, kriteria programového zá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Programový výbor zpracuje záměr a výběrová kriteria – hodnotící mřížku pro Výběrovou komisi, konzultuje výběr projektů, schvaluje seznam projektů vybraných Výběrovou ko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Výběrová komise roztřídí projekty, provede výběr a hodnocení, předloží výběr projektů ke schválení Programovému výboru, seznam vybraných projektů předloží Valné hromadě</w:t>
      </w:r>
    </w:p>
    <w:p>
      <w:pPr>
        <w:pStyle w:val="Normal"/>
        <w:rPr/>
      </w:pPr>
      <w:r>
        <w:rPr/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Statutární zástupci (2) – mají podpisové právo, jsou oprávnění jednat jménem sdružení navenek, manažer, účetní – vykonávají legislativní úkony nezbytné pro chod MAS</w:t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Žadatelé – předkládají projekty k posouzení Výběrové komi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ací řád MAS Mikroregionu Buchl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alná hromada MAS</w:t>
      </w:r>
    </w:p>
    <w:p>
      <w:pPr>
        <w:pStyle w:val="Import0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á hromada je nejvyšším orgánem MAS. Valnou hromadu tvoří všichni členové MAS. Valnou hromadu svolává minimálně jedenkrát ročně Manažer, a to písemnými pozvánkami. Mimořádné zasedání valné hromady musí být svoláno v případě, že o to písemně požádá minimálně třetina všech členů MAS.</w:t>
      </w:r>
    </w:p>
    <w:p>
      <w:pPr>
        <w:pStyle w:val="Import0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ůsobnosti valné hromady patří zejména: </w:t>
      </w:r>
    </w:p>
    <w:p>
      <w:pPr>
        <w:pStyle w:val="Import0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ování stanov MAS, jejích doplňků a změn</w:t>
      </w:r>
    </w:p>
    <w:p>
      <w:pPr>
        <w:pStyle w:val="Import0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ování výběru projektů žadatelů, včetně rozsahu jejich financování státní dotací, předložených valné hromadě Programovým výborem</w:t>
      </w:r>
    </w:p>
    <w:p>
      <w:pPr>
        <w:pStyle w:val="Import0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a odvolání Statutárních zástupců, členů Programového výboru, členů Výběrové komise, Manažera a Účetní</w:t>
      </w:r>
    </w:p>
    <w:p>
      <w:pPr>
        <w:pStyle w:val="Import0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zprávy o hospodaření a činnosti MAS za uplynulý rok, schvalování rozpočtu a plánu činnosti na další období</w:t>
      </w:r>
    </w:p>
    <w:p>
      <w:pPr>
        <w:pStyle w:val="Import0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vyloučení člena z MAS</w:t>
      </w:r>
    </w:p>
    <w:p>
      <w:pPr>
        <w:pStyle w:val="Import0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zrušení MAS a způsobu likvidace jejího majetku</w:t>
      </w:r>
    </w:p>
    <w:p>
      <w:pPr>
        <w:pStyle w:val="Import0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rozhodnutí, které stanoví zákon nebo tyto stanovy nebo která se zásadním způsobem týkají činnosti MAS</w:t>
      </w:r>
    </w:p>
    <w:p>
      <w:pPr>
        <w:pStyle w:val="Import0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valné hromady má jeden rozhodující hlas, s výjimkou člena Mikroregion Buchlov - svazek obcí, který má  vzhledem ke svému postavení a významu v celém mikroregionu 6 rozhodujících hlasů, přičemž po jednom rozhodujícím hlase  má v tomto svazku určen zástupce obce Buchlovice, obce Velehradu, obce Zlechov, obce Staré Hutě, obce Modrá a obce Osvětimany. </w:t>
      </w:r>
    </w:p>
    <w:p>
      <w:pPr>
        <w:pStyle w:val="Import0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valné hromady řídí Manažer a v jeho nepřítomnosti pověřený člen MAS. Valná hromada je usnášeníschopná, jsou-li přítomni členové s nadpoloviční většinou všech hlasů.</w:t>
      </w:r>
    </w:p>
    <w:p>
      <w:pPr>
        <w:pStyle w:val="Import0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alné hromady je přijato, jestliže se pro ně vysloví nadpoloviční většina hlasů přítomných členů.</w:t>
      </w:r>
    </w:p>
    <w:p>
      <w:pPr>
        <w:pStyle w:val="Import0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žer není členem valné hromady a má v něm pouze hlas poradní. </w:t>
      </w:r>
    </w:p>
    <w:p>
      <w:pPr>
        <w:pStyle w:val="Normal"/>
        <w:rPr>
          <w:b/>
          <w:b/>
        </w:rPr>
      </w:pPr>
      <w:r>
        <w:rPr>
          <w:b/>
        </w:rPr>
        <w:t>Programový výbor</w:t>
      </w:r>
    </w:p>
    <w:p>
      <w:pPr>
        <w:pStyle w:val="Import0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gramový výbor je orgán MAS, který tvoří 3 osoby. Jeho členy jsou z řad členů MAS jeden zástupce samosprávy, jeden zástupce podnikatelského sektoru a jeden zástupce neziskových organizací.</w:t>
      </w:r>
    </w:p>
    <w:p>
      <w:pPr>
        <w:pStyle w:val="Import0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vždy dodržena podmínka Programu LEADER ČR, aby v Programovém výboru byli členové představující zástupce soukromého sektoru (soukromí podnikatelé, neziskové organizace, fyzické osoby reprezentující zájmové skupiny) v mikroregionu s nadpoloviční většinou všech rozhodujících hlasů.</w:t>
      </w:r>
    </w:p>
    <w:p>
      <w:pPr>
        <w:pStyle w:val="Import0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ý výbor plní funkci stanovenou pravidly Programu LEADER ČR, a to zejm.:</w:t>
      </w:r>
    </w:p>
    <w:p>
      <w:pPr>
        <w:pStyle w:val="Import0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programový záměr MAS a kritéria hodnocení projektů pro Výběrovou komisi</w:t>
      </w:r>
    </w:p>
    <w:p>
      <w:pPr>
        <w:pStyle w:val="Import0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írá typy projektů</w:t>
      </w:r>
    </w:p>
    <w:p>
      <w:pPr>
        <w:pStyle w:val="Import0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uje výběr projektů s Výběrovou komisí</w:t>
      </w:r>
    </w:p>
    <w:p>
      <w:pPr>
        <w:pStyle w:val="Import0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výběr projektů provedený Výběrovou komisí a schválený výběr předává ke schválení valné hromadě, příp. neschválený výběr předává zpět Výběrové komisi  se svými připomínkami k doplnění</w:t>
      </w:r>
    </w:p>
    <w:p>
      <w:pPr>
        <w:pStyle w:val="Import0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 přihlášku do Programu LEADER ČR</w:t>
      </w:r>
    </w:p>
    <w:p>
      <w:pPr>
        <w:pStyle w:val="Import0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alší související činnosti</w:t>
      </w:r>
    </w:p>
    <w:p>
      <w:pPr>
        <w:pStyle w:val="Import0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vý výbor svolává Manažer podle okamžité potřeby, zpravidla jedenkrát za 14 dní. </w:t>
      </w:r>
    </w:p>
    <w:p>
      <w:pPr>
        <w:pStyle w:val="Import0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ání Programového výboru řídí Manažer a v jeho nepřítomnosti jím pověřený člen Programového výboru. Programový výbor je usnášeníschopný, jsou-li přítomni členové s nadpoloviční většinou všech hlasů.Usnesení je přijato, jestliže je schváleno nadpoloviční většinou hlasů přítomných členů.</w:t>
      </w:r>
    </w:p>
    <w:p>
      <w:pPr>
        <w:pStyle w:val="Import0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žer není členem Programového výboru a má v něm pouze hlas poradní. </w:t>
      </w:r>
    </w:p>
    <w:p>
      <w:pPr>
        <w:pStyle w:val="Normal"/>
        <w:rPr>
          <w:b/>
          <w:b/>
        </w:rPr>
      </w:pPr>
      <w:r>
        <w:rPr>
          <w:b/>
        </w:rPr>
        <w:t>Výběrová komise</w:t>
      </w:r>
    </w:p>
    <w:p>
      <w:pPr>
        <w:pStyle w:val="Import0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ýběrová komise je orgánem MAS, který tvoří 10 členů MA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ždý člen ve Výběrové komisi má jeden rozhodující hlas, s výjimkou člena Mikroregion Buchlov - svazek obcí, který má  vzhledem ke svému postavení a významu v celém mikroregionu 5 rozhodujících hlasů, přičemž po jednom rozhodujícím hlase  má v tomto svazku určen zástupce obce Velehradu, obce Zlechov, obce Staré Hutě, obce Modrá a obce Osvětimany. </w:t>
      </w:r>
    </w:p>
    <w:p>
      <w:pPr>
        <w:pStyle w:val="Import0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ovou komisi svolává  Manažer, vždy podle okamžité potřeby, minimálně však jednou za 3 kalendářní měsíce, a to písemnými pozvánkami. </w:t>
      </w:r>
    </w:p>
    <w:p>
      <w:pPr>
        <w:pStyle w:val="Import0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ůsobnosti Výběrové komise patří zejména:</w:t>
      </w:r>
    </w:p>
    <w:p>
      <w:pPr>
        <w:pStyle w:val="Import0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vádění činnosti Výběrové komise ve smyslu Pravidel Programu LEADER ČR,  zejm.:</w:t>
      </w:r>
    </w:p>
    <w:p>
      <w:pPr>
        <w:pStyle w:val="Import0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í, hodnotí a vybírá projekty předložené žadateli</w:t>
      </w:r>
    </w:p>
    <w:p>
      <w:pPr>
        <w:pStyle w:val="Import0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výběr projektů ke schválení Programovému výboru</w:t>
      </w:r>
    </w:p>
    <w:p>
      <w:pPr>
        <w:pStyle w:val="Import0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alší související činnosti</w:t>
      </w:r>
    </w:p>
    <w:p>
      <w:pPr>
        <w:pStyle w:val="Import0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Výběrové komise řídí Manažer a v jeho nepřítomnosti pověřený člen Výběrové komise. Výběrová komise je usnášeníschopná, jsou-li přítomni členové s nadpoloviční většinou všech hlasů.</w:t>
      </w:r>
    </w:p>
    <w:p>
      <w:pPr>
        <w:pStyle w:val="Import0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ýběrové komise je přijato, jestliže se pro ně vysloví nadpoloviční většina hlasů přítomných členů.</w:t>
      </w:r>
    </w:p>
    <w:p>
      <w:pPr>
        <w:pStyle w:val="Import0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žer není členem Výběrové komise a má v něm pouze hlas poradní. </w:t>
      </w:r>
    </w:p>
    <w:p>
      <w:pPr>
        <w:pStyle w:val="Import0"/>
        <w:jc w:val="both"/>
        <w:rPr/>
      </w:pPr>
      <w:r>
        <w:rPr>
          <w:rFonts w:cs="Arial" w:ascii="Arial" w:hAnsi="Arial"/>
          <w:b/>
          <w:sz w:val="22"/>
          <w:szCs w:val="22"/>
        </w:rPr>
        <w:t>Statutární zástupci</w:t>
      </w:r>
    </w:p>
    <w:p>
      <w:pPr>
        <w:pStyle w:val="Import0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atutární zástupci jednají a podepisují jménem sdružení navenek. Sdružení má dva Statutární zástupce, každý z nich je oprávněn jednat jménem sdružení samostatně. Statutární zástupci jsou zároveň členy Programového výboru a Výběrové komise.   Statutární zástupce jmenuje a odvolává valná hromada.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žer</w:t>
      </w:r>
    </w:p>
    <w:p>
      <w:pPr>
        <w:pStyle w:val="Import0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er je oprávněný jednat za sdružení v rozsahu vymezeném plnou mocí, kterou mu vystaví Statutární zástupci, a to zejména jednat v administrativních záležitostech sdružení. Další činnost Manažera je stanovena výše v ustanoveních o Výběrové komisi a Programovém výboru. Manažer není členem MAS,  je ve smluvním vztahu k MAS  s hlasem poradním, a to jak ve Výběrové komisi, tak v Programovém výboru.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tní</w:t>
      </w:r>
    </w:p>
    <w:p>
      <w:pPr>
        <w:pStyle w:val="Import0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í zabezpečuje účetní evidenci a hospodaření s finančními prostředky a majetkem v MAS a nese odpovědnost za správnost účetní evidence. Účetní nemusí být členem M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ČLENOVÉ MAS MIKROREGIONU BUCHLO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/>
      </w:pPr>
      <w:r>
        <w:rPr/>
        <w:t>Zástupci ob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Jiří Černý, obec Buchlov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Stanislav Gregůrek, obec Velehra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Antonín Haloda, obec Zlecho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Mgr. Radim Pikner, obec Staré Hutě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p. Miroslav Kovářík, obec Modrá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Josef Bartoněk, obec Osvětimany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Zástupci ostatních subjekt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Pavel Dvořan, Folklorní studio Buchlovice, kult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Hynek Kamrla, ASB Frukt Buchlovice, zemědělstv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Jan Knopf, Galerie vín Buchlovice, vinařství</w:t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10. Ing. Tomáš Horký, projektant, revitalizace krajiny</w:t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11. Ing. Věra Homoláčová, církev</w:t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12. Ing. Jiří Huňka, STAVEKO s.r.o., stavebnictví</w:t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13. Antonín Strýček, Hotel Buchlovice, služby</w:t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LENOVÉ PROGRAMOVÉHO VÝBOR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1. p. Miroslav Kovářík, obec Modrá</w:t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2. Ing. Pavel Dvořan, Folklorní studio Buchlovice, kultura</w:t>
      </w:r>
    </w:p>
    <w:p>
      <w:pPr>
        <w:pStyle w:val="Normal"/>
        <w:ind w:firstLine="357"/>
        <w:rPr/>
      </w:pPr>
      <w:r>
        <w:rPr>
          <w:spacing w:val="20"/>
        </w:rPr>
        <w:t>3. Ing. Jiří Huňka, STAVEKO s.r.o., stavebnictv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LENOVÉ VÝBĚROVÉ KOMI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pacing w:val="20"/>
        </w:rPr>
      </w:pPr>
      <w:r>
        <w:rPr>
          <w:spacing w:val="20"/>
        </w:rPr>
        <w:t>Ing. Jiří Černý, obec Buchlovic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Stanislav Gregůrek, obec Velehrad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Antonín Haloda, obec Zlechov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Mgr. Radim Pikner, obec Staré Hutě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Josef Bartoněk, obec Osvětimany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Hynek Kamrla, ASB Frukt Buchlovice, zemědělství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pacing w:val="20"/>
        </w:rPr>
      </w:pPr>
      <w:r>
        <w:rPr>
          <w:spacing w:val="20"/>
        </w:rPr>
        <w:t>Ing. Jan Knopf, Galerie vín Buchlovice, vinařství</w:t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8.  Ing. Tomáš Horký, projektant, revitalizace krajiny</w:t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9. Ing. Věra Homoláčová, církev</w:t>
      </w:r>
    </w:p>
    <w:p>
      <w:pPr>
        <w:pStyle w:val="Normal"/>
        <w:spacing w:lineRule="auto" w:line="360"/>
        <w:ind w:firstLine="357"/>
        <w:rPr/>
      </w:pPr>
      <w:r>
        <w:rPr>
          <w:spacing w:val="20"/>
        </w:rPr>
        <w:t>10. Antonín Strýček, Hotel Buchlovice, služby</w:t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TUTÁRNÍ ZÁSTUPC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1. p. Miroslav Kovářík, obec Modrá</w:t>
      </w:r>
    </w:p>
    <w:p>
      <w:pPr>
        <w:pStyle w:val="Normal"/>
        <w:spacing w:lineRule="auto" w:line="360"/>
        <w:ind w:left="357" w:hanging="0"/>
        <w:rPr/>
      </w:pPr>
      <w:r>
        <w:rPr>
          <w:spacing w:val="20"/>
        </w:rPr>
        <w:t>2. Ing. Pavel Dvořan, Folklorní studio Buchlovice, kultu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NAŽ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Ing. Martin Köni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ET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aní Petra Procház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54:00Z</dcterms:created>
  <dc:creator>Konig</dc:creator>
  <dc:description/>
  <dc:language>en-US</dc:language>
  <cp:lastModifiedBy>Konig</cp:lastModifiedBy>
  <dcterms:modified xsi:type="dcterms:W3CDTF">2004-04-09T09:01:00Z</dcterms:modified>
  <cp:revision>4</cp:revision>
  <dc:subject/>
  <dc:title>Organizační schéma MAS Mikroregionu Buchlov</dc:title>
</cp:coreProperties>
</file>