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zbor nákladů a užitků (Cost-Benefit Analysis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Pro projekty obcí, jejich svazků a neziskových organizací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alýza nákladů a užitků, včetně finančních nákladů a výnosů v případě investic do infrastruktur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nalýza nákladů a sociálně-ekonomických užitků projektu s uvedením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ředpokládané míry využití,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ředvídatelného vlivu na rozvoj nebo transformaci dotčeného regionu,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ůsledků účasti Programu LEADER ČR na dokončení projektu,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platnění zákona o veřejných zakázkách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yhodnocení rizik a informace o ekonomické životaschopnosti projektu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alýza očekávané ziskovost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jekty budou mít ve většině případů charakter veřejného statku, za jehož používání uživatel neplatí přímo, a investor a budoucí provozovatel očekává nepřímý prospěch – lepší služby, spokojenost nebo lepší životní podmínky obyvatel, přitažlivost pro investory, podnícení podnikatelských aktivit občanů, vytváření nových pracovních příležitostí, oživení obchodu a cestovního ruchu, apod. Očekávaný prospěch se převádí na vyjádření peněžní hodnotou – např. součtem mzdových nákladů na nových pracovních místech, výnosem daně z přidané hodnoty, daně z příjmu, daně z nemovitostí, místních poplatků a výnosem budoucích místních daní, hodnotou očekávaných úspor paliva a dodané energie, úsporou jízdní doby vozidel a občanů v časovém a finančním vyjádření, atd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u w:val="single"/>
        </w:rPr>
        <w:t>Doporučená osnov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pis metodik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važované alternativ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římé a nepřímé náklady a užitky ve výstavbové fáz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římé a nepřímé náklady a užitky v provozní fáz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ákladní předpoklady při ohodnocování nákladů a užitků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yhodnocení nákladů a užitků, které nemohou být plně ohodnoceny nebo kvantifikován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do bude mít hlavní prospěch z projektu a předpokládaná míra využití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ýsledky finanční analýzy vyjádřené hodnotami finanční míra návratnosti (FRR – Financial Rate of Return), čistá současná hodnota (NPV) a vnitřního výnosového procenta  poměrem užitku k nákladu (benefit-cost ratio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00"/>
          <w:sz w:val="16"/>
          <w:szCs w:val="16"/>
        </w:rPr>
        <w:t>Výsledky ekonomické analýzy vyjádřené hodnotami ekonomická míra návratnosti (ERR – Economic Rate of Return), čistá současná hodnota (NPV) a vnitřního výnosového procenta poměrem užitku k nákladu (benefit-cost ratio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yhodnocení rizik a nejistot (předpokládaný vliv na výsledky změn v hlavních parametrech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zbor nákladů a užitků (Cost-Benefit Analysis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</w:rPr>
        <w:t>Pro projekty podnikatelských subjektů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alýza nákladů a užitků, včetně finančních nákladů a výnosů v případě investic do infrastruktur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nalýza nákladů a sociálně-ekonomických užitků projektu s uvedením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ředpokládané míry využití,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ředvídatelného vlivu na rozvoj nebo transformaci dotčeného regionu,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ůsledků účasti Programu LEADER ČR na dokončení projektu a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platnění zákona o veřejných zakázkách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yhodnocení rizik a informace o ekonomické životaschopnosti projektu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alýza očekávané ziskovosti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u w:val="single"/>
        </w:rPr>
        <w:t>Doporučená osnov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pis metodik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važované alternativ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římé a nepřímé náklady a užitky ve výstavbové fáz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římé a nepřímé náklady a užitky v provozní fáz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ákladní předpoklady při ohodnocování nákladů a užitků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yhodnocení nákladů a užitků, které nemohou být plně ohodnoceny nebo kvantifikován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do bude mít hlavní prospěch z projektu a předpokládaná míra využití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ýsledky finanční analýzy vyjádřené hodnotami finanční míra návratnosti (FRR – Financial Rate of Return), čistá současná hodnota (NPV) a vnitřního výnosového procenta  poměrem užitku k nákladu (benefit-cost ratio)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ýsledky ekonomické analýzy vyjádřené hodnotami ekonomická míra návratnosti (ERR – Economic Rate of Return), čistá současná hodnota (NPV) a vnitřního výnosového procenta poměrem užitku k nákladu (benefit-cost ratio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yhodnocení rizik a nejistot (předpokládaný vliv na výsledky změn v hlavních parametrech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58:00Z</dcterms:created>
  <dc:creator>Konig</dc:creator>
  <dc:description/>
  <dc:language>en-US</dc:language>
  <cp:lastModifiedBy>Konig</cp:lastModifiedBy>
  <dcterms:modified xsi:type="dcterms:W3CDTF">2004-06-07T07:59:00Z</dcterms:modified>
  <cp:revision>2</cp:revision>
  <dc:subject/>
  <dc:title/>
</cp:coreProperties>
</file>